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23</w:t>
      </w:r>
      <w:r>
        <w:rPr>
          <w:sz w:val="48"/>
          <w:szCs w:val="48"/>
        </w:rPr>
        <w:t>域名不定更换 请及时收藏我家的网址变了你得记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家好，今天我要和大家说点重要的事情。我们团队的网站域名即将发生变化，这个变化对我们来说是非常重要的，因为它能够让我们的网站更加安全、更容易管理，同时也能为用户带来更好的访问体验。</w:t>
      </w:r>
      <w:r>
        <w:rPr>
          <w:sz w:val="32"/>
          <w:szCs w:val="32"/>
        </w:rPr>
        <w:t>&lt;/p&gt;&lt;p&gt;&lt;img src="/static-img/kE4OUeoz4RWpWXNsxT0AI4PQGwSM7A1SgeIMfEBSiAhi1myL8besZWE2VQXoCDp6.jpg"&gt;&lt;/p&gt;&lt;p&gt;</w:t>
      </w:r>
      <w:r>
        <w:rPr>
          <w:sz w:val="32"/>
          <w:szCs w:val="32"/>
        </w:rPr>
        <w:t>从现在开始，我们原来的域名“</w:t>
      </w:r>
      <w:r>
        <w:rPr>
          <w:sz w:val="32"/>
          <w:szCs w:val="32"/>
        </w:rPr>
        <w:t>yw8823”</w:t>
      </w:r>
      <w:r>
        <w:rPr>
          <w:sz w:val="32"/>
          <w:szCs w:val="32"/>
        </w:rPr>
        <w:t>将不再使用，而是一定会更换为一个全新的地址。这个新地址对于你和我来说都意味着一个新的开始，就像换了一件新衣服一样，让人感觉更新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记得，从下一次登录起，你需要用新的网址来访问我们的网站。这可能会给一些习惯了旧址的朋友们带来一点小麻烦，但请相信这次改变绝对值得。因为在新网址上，我们将推出更多精彩内容，更丰富的功能，确保每一次你的访问都是愉快且有收获的一刻。</w:t>
      </w:r>
      <w:r>
        <w:rPr>
          <w:sz w:val="32"/>
          <w:szCs w:val="32"/>
        </w:rPr>
        <w:t>&lt;/p&gt;&lt;p&gt;&lt;img src="/static-img/HKZxxUYrPLe-DyrslsSwrYPQGwSM7A1SgeIMfEBSiAgorfUFoJ7-9bX0b4puuPqu7hg5MVFxOA-cb7hJ-edMGDLGk1Ttz1w3XT_vRbCpGSp-pC1g-hCNpcBpD8ek2tGp5fYOAGMyEbcd0ACbAdLDfQ.jpg"&gt;&lt;/p&gt;&lt;p&gt;</w:t>
      </w:r>
      <w:r>
        <w:rPr>
          <w:sz w:val="32"/>
          <w:szCs w:val="32"/>
        </w:rPr>
        <w:t>为了避免遗忘或者误操作，我特此提醒：务必及时收藏并保存好我们的新域名信息，以便日后可以轻松找到我们。如果你已经订阅了我们的新闻</w:t>
      </w:r>
      <w:r>
        <w:rPr>
          <w:sz w:val="32"/>
          <w:szCs w:val="32"/>
        </w:rPr>
        <w:t>fee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SS</w:t>
      </w:r>
      <w:r>
        <w:rPr>
          <w:sz w:val="32"/>
          <w:szCs w:val="32"/>
        </w:rPr>
        <w:t>订阅，那么请确保更新你的订阅源以接收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感谢所有一直支持我们的小伙伴们，没有你们，我们也不可能走到今天。在这场变革中，每一位参与者都是宝贵的人力资源，是最美丽的心灵之花。我期待着与你们共同见证这一切，并在未来的旅途中继续携手前行！</w:t>
      </w:r>
      <w:r>
        <w:rPr>
          <w:sz w:val="32"/>
          <w:szCs w:val="32"/>
        </w:rPr>
        <w:t>&lt;/p&gt;&lt;p&gt;&lt;img src="/static-img/9f2jqHWSw4V4NZHK07MSl4PQGwSM7A1SgeIMfEBSiAgorfUFoJ7-9bX0b4puuPqu7hg5MVFxOA-cb7hJ-edMGDLGk1Ttz1w3XT_vRbCpGSp-pC1g-hCNpcBpD8ek2tGp5fYOAGMyEbcd0ACbAdLDfQ.jpg"&gt;&lt;/p&gt;&lt;p&gt;</w:t>
      </w:r>
      <w:r>
        <w:rPr>
          <w:sz w:val="32"/>
          <w:szCs w:val="32"/>
        </w:rPr>
        <w:t>谢谢大家！</w:t>
      </w:r>
      <w:r>
        <w:rPr>
          <w:sz w:val="32"/>
          <w:szCs w:val="32"/>
        </w:rPr>
        <w:t>&lt;/p&gt;&lt;p&gt;&lt;a href = "/doc/486354-yw8823</w:t>
      </w:r>
      <w:r>
        <w:rPr>
          <w:sz w:val="32"/>
          <w:szCs w:val="32"/>
        </w:rPr>
        <w:t>域名不定更换 请及时收藏我家的网址变了你得记下来</w:t>
      </w:r>
      <w:r>
        <w:rPr>
          <w:sz w:val="32"/>
          <w:szCs w:val="32"/>
        </w:rPr>
        <w:t>.doc" rel="alternate" download="486354-yw8823</w:t>
      </w:r>
      <w:r>
        <w:rPr>
          <w:sz w:val="32"/>
          <w:szCs w:val="32"/>
        </w:rPr>
        <w:t>域名不定更换 请及时收藏我家的网址变了你得记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